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  <w:lang w:val="en-US" w:eastAsia="zh-CN"/>
        </w:rPr>
        <w:t>安顺市科技计划项目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</w:rPr>
        <w:t>科研诚信承诺书</w:t>
      </w:r>
    </w:p>
    <w:p>
      <w:pPr>
        <w:pStyle w:val="Normal"/>
        <w:rPr>
          <w:rFonts w:ascii="宋体" w:hAnsi="宋体" w:eastAsia="方正小标宋简体" w:cs="宋体"/>
          <w:b w:val="false"/>
          <w:b w:val="false"/>
          <w:bCs/>
          <w:color w:val="333333"/>
          <w:sz w:val="30"/>
          <w:szCs w:val="30"/>
        </w:rPr>
      </w:pPr>
      <w:r>
        <w:rPr>
          <w:rFonts w:eastAsia="方正小标宋简体" w:cs="宋体" w:ascii="宋体" w:hAnsi="宋体"/>
          <w:b w:val="false"/>
          <w:bCs/>
          <w:color w:val="333333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安顺市科学技术局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项目团队郑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在科研项目（课题）申请、评估评审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查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结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验收等过程中，遵守科学道德和诚信要求，严格执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安顺市科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（课题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相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规定和《项目（课题）任务合同书》中的约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事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坚决杜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下列科研不端行为：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申报、评审、中期检查、结题验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过程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供虚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资料和财务单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抄袭、剽窃他人科研成果；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捏造或篡改科研数据；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违反医学伦理；在涉及人体研究中，违反知情同意、保护隐私等规定；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不按时完成科研项目；违反科研经费管理相关规定；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科研不端行为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（课题）负责人签字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（课题）参与人签字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课题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承担单位签章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科研诚信承诺书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1:19:00Z</dcterms:created>
  <dc:creator>USER</dc:creator>
  <dc:description/>
  <dc:language>en-US</dc:language>
  <cp:lastModifiedBy>卤蛋儿`</cp:lastModifiedBy>
  <dcterms:modified xsi:type="dcterms:W3CDTF">2023-10-16T01:27:05Z</dcterms:modified>
  <cp:revision>1</cp:revision>
  <dc:subject/>
  <dc:title>安顺市科技计划项目科研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1A97211B564B1EB3DDA235FCCD2AB8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