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60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农业科技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划榜单</w:t>
            </w: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理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科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立项合同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/>
                <w:bCs/>
                <w:sz w:val="4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44"/>
        </w:rPr>
        <w:t xml:space="preserve">                                    </w: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安顺市市级科技计划项目申报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pacing w:val="10"/>
          <w:sz w:val="30"/>
          <w:lang w:val="en-US" w:eastAsia="en-US"/>
        </w:rPr>
      </w:pPr>
      <w:r>
        <w:rPr>
          <w:rFonts w:ascii="宋体" w:hAnsi="宋体" w:cs="宋体"/>
          <w:b/>
          <w:bCs/>
          <w:spacing w:val="10"/>
          <w:sz w:val="30"/>
          <w:lang w:val="en-US" w:eastAsia="en-US"/>
        </w:rPr>
        <w:t>项 目 名 称 ：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                    </w:t>
      </w:r>
      <w:r>
        <w:rPr>
          <w:rFonts w:ascii="宋体" w:hAnsi="宋体" w:cs="宋体"/>
          <w:b/>
          <w:bCs/>
          <w:spacing w:val="10"/>
          <w:sz w:val="18"/>
          <w:szCs w:val="18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bCs/>
          <w:spacing w:val="10"/>
          <w:sz w:val="30"/>
          <w:u w:val="single"/>
          <w:lang w:val="en-US" w:eastAsia="en-US"/>
        </w:rPr>
        <w:t xml:space="preserve">  </w:t>
      </w:r>
      <w:r>
        <w:rPr>
          <w:rFonts w:cs="宋体" w:ascii="宋体" w:hAnsi="宋体"/>
          <w:b/>
          <w:bCs/>
          <w:spacing w:val="10"/>
          <w:sz w:val="30"/>
          <w:lang w:val="en-US" w:eastAsia="en-US"/>
        </w:rPr>
        <w:tab/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b/>
          <w:b/>
          <w:bCs/>
          <w:sz w:val="30"/>
          <w:u w:val="single"/>
          <w:lang w:val="en-US" w:eastAsia="en-US"/>
        </w:rPr>
      </w:pPr>
      <w:r>
        <w:rPr>
          <w:rFonts w:ascii="宋体" w:hAnsi="宋体" w:cs="宋体"/>
          <w:b/>
          <w:bCs/>
          <w:sz w:val="30"/>
          <w:lang w:val="en-US" w:eastAsia="en-US"/>
        </w:rPr>
        <w:t>申请单位名称</w:t>
      </w:r>
      <w:r>
        <w:rPr>
          <w:rFonts w:ascii="宋体" w:hAnsi="宋体" w:cs="宋体"/>
          <w:sz w:val="30"/>
        </w:rPr>
        <w:t xml:space="preserve"> 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40"/>
          <w:sz w:val="30"/>
          <w:u w:val="single"/>
        </w:rPr>
      </w:pPr>
      <w:r>
        <w:rPr>
          <w:rFonts w:ascii="宋体" w:hAnsi="宋体" w:cs="宋体"/>
          <w:b/>
          <w:bCs/>
          <w:spacing w:val="5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spacing w:val="40"/>
          <w:sz w:val="30"/>
        </w:rPr>
        <w:t>：</w:t>
      </w:r>
      <w:r>
        <w:rPr>
          <w:rFonts w:ascii="宋体" w:hAnsi="宋体" w:cs="宋体"/>
          <w:b/>
          <w:bCs/>
          <w:spacing w:val="4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18"/>
          <w:szCs w:val="18"/>
          <w:u w:val="single"/>
        </w:rPr>
      </w:pPr>
      <w:r>
        <w:rPr>
          <w:rFonts w:ascii="宋体" w:hAnsi="宋体" w:cs="宋体"/>
          <w:b/>
          <w:bCs/>
          <w:spacing w:val="96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spacing w:val="100"/>
          <w:sz w:val="30"/>
          <w:u w:val="single"/>
          <w:lang w:val="en-US" w:eastAsia="en-US"/>
        </w:rPr>
        <w:t xml:space="preserve">           </w:t>
      </w:r>
      <w:r>
        <w:rPr>
          <w:rFonts w:ascii="宋体" w:hAnsi="宋体" w:cs="宋体"/>
          <w:b/>
          <w:bCs/>
          <w:spacing w:val="100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480"/>
        <w:ind w:left="899" w:hanging="0"/>
        <w:rPr>
          <w:rFonts w:ascii="宋体" w:hAnsi="宋体" w:cs="宋体"/>
          <w:spacing w:val="100"/>
          <w:sz w:val="30"/>
          <w:u w:val="single"/>
        </w:rPr>
      </w:pPr>
      <w:r>
        <w:rPr>
          <w:rFonts w:ascii="宋体" w:hAnsi="宋体" w:cs="宋体"/>
          <w:b/>
          <w:bCs/>
          <w:spacing w:val="6"/>
          <w:sz w:val="30"/>
          <w:lang w:val="en-US" w:eastAsia="en-US"/>
        </w:rPr>
        <w:t>推荐单位名称 ：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                     </w:t>
      </w:r>
      <w:r>
        <w:rPr>
          <w:rFonts w:ascii="宋体" w:hAnsi="宋体" w:cs="宋体"/>
          <w:b/>
          <w:bCs/>
          <w:spacing w:val="6"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6"/>
          <w:sz w:val="30"/>
          <w:u w:val="single"/>
          <w:lang w:val="en-US" w:eastAsia="en-US"/>
        </w:rPr>
        <w:t xml:space="preserve">  </w:t>
      </w:r>
    </w:p>
    <w:p>
      <w:pPr>
        <w:pStyle w:val="Normal"/>
        <w:ind w:left="899" w:hanging="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sz w:val="30"/>
          <w:lang w:val="en-US" w:eastAsia="en-US"/>
        </w:rPr>
        <w:t>期 ：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                        </w:t>
      </w:r>
      <w:r>
        <w:rPr>
          <w:rFonts w:ascii="宋体" w:hAnsi="宋体" w:cs="宋体"/>
          <w:b/>
          <w:bCs/>
          <w:sz w:val="18"/>
          <w:szCs w:val="18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z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bCs/>
          <w:spacing w:val="26"/>
          <w:sz w:val="30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  <w:bookmarkStart w:id="0" w:name="RIGHT"/>
      <w:bookmarkStart w:id="1" w:name="RIGHT"/>
      <w:bookmarkEnd w:id="1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安顺市科学技术局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44"/>
          <w:szCs w:val="44"/>
        </w:rPr>
      </w:pPr>
      <w:r>
        <w:rPr>
          <w:rFonts w:ascii="宋体" w:hAnsi="宋体" w:cs="宋体"/>
          <w:b/>
          <w:bCs/>
          <w:spacing w:val="26"/>
          <w:sz w:val="44"/>
          <w:szCs w:val="44"/>
        </w:rPr>
        <w:t>填写说明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/>
          <w:b/>
          <w:bCs/>
          <w:color w:val="000000"/>
          <w:spacing w:val="26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本填写说明仅供安顺市科技计划项目申报使用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申报单位应根据申报书中明确要求逐项认真填写，内容叙述文字简练、简明扼要，书写一律打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申报书报送要求：按照安顺市项目申报指南要求报送。申报单位必须确保书面材料和电子文本的一致性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装订要求：</w:t>
      </w:r>
      <w:r>
        <w:rPr>
          <w:rFonts w:ascii="宋体" w:hAnsi="宋体" w:cs="宋体"/>
          <w:color w:val="000000"/>
          <w:sz w:val="30"/>
          <w:szCs w:val="30"/>
        </w:rPr>
        <w:t>纸质计划书请使用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纸双面印刷，资料按</w:t>
      </w:r>
      <w:r>
        <w:rPr>
          <w:rFonts w:ascii="宋体" w:hAnsi="宋体" w:cs="宋体"/>
          <w:color w:val="000000"/>
          <w:sz w:val="30"/>
          <w:szCs w:val="30"/>
        </w:rPr>
        <w:t>申报书在</w:t>
      </w:r>
      <w:r>
        <w:rPr>
          <w:rFonts w:ascii="宋体" w:hAnsi="宋体" w:cs="宋体"/>
          <w:color w:val="000000"/>
          <w:sz w:val="30"/>
          <w:szCs w:val="30"/>
        </w:rPr>
        <w:t>前、附件材料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</w:rPr>
        <w:t>后排序（附件材料应附清单），统一胶装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计划类别：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农业科技计划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榜单项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540"/>
        <w:gridCol w:w="360"/>
        <w:gridCol w:w="720"/>
        <w:gridCol w:w="2345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        （人）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以上人员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（人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地址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研究开发经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480"/>
        <w:gridCol w:w="60"/>
        <w:gridCol w:w="540"/>
        <w:gridCol w:w="720"/>
        <w:gridCol w:w="1440"/>
      </w:tblGrid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助类别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资金资助类       □非资金资助类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：非资金资助类仅限于医卫类不需要财政资金支持的项目勾选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TECHNIC_DOMAIN_NAME"/>
            <w:bookmarkStart w:id="3" w:name="TECHNIC_DOMAIN_NAME"/>
            <w:bookmarkEnd w:id="3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4" w:name="PLAN_TIME_START"/>
            <w:bookmarkEnd w:id="4"/>
            <w:r>
              <w:rPr>
                <w:rFonts w:ascii="宋体" w:hAnsi="宋体" w:cs="宋体"/>
              </w:rPr>
              <w:t>至</w:t>
            </w:r>
            <w:bookmarkStart w:id="5" w:name="PLAN_TIME_END"/>
            <w:bookmarkEnd w:id="5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TECHNIC_SOURCE"/>
            <w:bookmarkStart w:id="7" w:name="TECHNIC_SOURCE"/>
            <w:bookmarkEnd w:id="7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ROJECT_PERFORMANCE_TYPE"/>
            <w:bookmarkStart w:id="9" w:name="PROJECT_PERFORMANCE_TYPE"/>
            <w:bookmarkEnd w:id="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" w:name="INNOVATE_TYPE"/>
            <w:bookmarkStart w:id="11" w:name="INNOVATE_TYPE"/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INNOVATION"/>
            <w:bookmarkStart w:id="13" w:name="INNOVATION"/>
            <w:bookmarkEnd w:id="13"/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" w:name="ADVANCE"/>
            <w:bookmarkStart w:id="15" w:name="ADVANCE"/>
            <w:bookmarkEnd w:id="15"/>
          </w:p>
        </w:tc>
      </w:tr>
      <w:tr>
        <w:trPr>
          <w:trHeight w:val="8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EXPECT_HARVEST"/>
            <w:bookmarkStart w:id="17" w:name="EXPECT_HARVEST"/>
            <w:bookmarkEnd w:id="17"/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EXPECT_STANDARD_CONSTITUTE"/>
            <w:bookmarkStart w:id="19" w:name="EXPECT_STANDARD_CONSTITUTE"/>
            <w:bookmarkEnd w:id="19"/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0" w:name="RIGHT_ABROAD"/>
            <w:bookmarkEnd w:id="20"/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1" w:name="RIGHT_INLAND"/>
            <w:bookmarkEnd w:id="21"/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bookmarkStart w:id="22" w:name="RIGHT_OTHER"/>
            <w:bookmarkEnd w:id="22"/>
            <w:r>
              <w:rPr>
                <w:rFonts w:ascii="宋体" w:hAnsi="宋体" w:cs="仿宋_GB2312"/>
                <w:szCs w:val="21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" w:name="PROJECT_STEP_NOW"/>
            <w:bookmarkStart w:id="24" w:name="PROJECT_STEP_NOW"/>
            <w:bookmarkEnd w:id="24"/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" w:name="PRODUCE_STUDY_FLAG"/>
            <w:bookmarkStart w:id="26" w:name="PRODUCE_STUDY_FLAG"/>
            <w:bookmarkEnd w:id="26"/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7" w:name="DEVISE_PATENT_HAVE_NUM"/>
            <w:bookmarkEnd w:id="27"/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8" w:name="DEVISE_PATENT_APPLY_NUM"/>
            <w:bookmarkEnd w:id="28"/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3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29" w:name="NEW_TYPE_PATENT_HAVE_NUM"/>
            <w:bookmarkEnd w:id="29"/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bookmarkStart w:id="30" w:name="NEW_TYPE_PATENT_APPLY_NUM"/>
            <w:bookmarkEnd w:id="30"/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（主要研究内容、主要技术、经济等指标）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1" w:name="PROJECT_INTRODUCTION"/>
            <w:bookmarkStart w:id="32" w:name="PROJECT_INTRODUCTION"/>
            <w:bookmarkEnd w:id="32"/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"/>
        <w:gridCol w:w="1188"/>
        <w:gridCol w:w="900"/>
        <w:gridCol w:w="720"/>
        <w:gridCol w:w="189"/>
        <w:gridCol w:w="531"/>
        <w:gridCol w:w="180"/>
        <w:gridCol w:w="180"/>
        <w:gridCol w:w="900"/>
        <w:gridCol w:w="900"/>
        <w:gridCol w:w="180"/>
        <w:gridCol w:w="360"/>
        <w:gridCol w:w="360"/>
        <w:gridCol w:w="360"/>
        <w:gridCol w:w="360"/>
        <w:gridCol w:w="609"/>
        <w:gridCol w:w="22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3" w:name="PRINCIPAL_SEX"/>
            <w:bookmarkStart w:id="34" w:name="PRINCIPAL_SEX"/>
            <w:bookmarkEnd w:id="34"/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5" w:name="PRINCIPAL_NATION"/>
            <w:bookmarkStart w:id="36" w:name="PRINCIPAL_NATION"/>
            <w:bookmarkEnd w:id="36"/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7" w:name="PRINCIPAL_ID_CODE"/>
            <w:bookmarkStart w:id="38" w:name="PRINCIPAL_ID_CODE"/>
            <w:bookmarkEnd w:id="3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9" w:name="PRINCIPAL_AGE"/>
            <w:bookmarkStart w:id="40" w:name="PRINCIPAL_AGE"/>
            <w:bookmarkEnd w:id="4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1" w:name="PRINCIPAL_MISSION"/>
            <w:bookmarkStart w:id="42" w:name="PRINCIPAL_MISSION"/>
            <w:bookmarkEnd w:id="42"/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3" w:name="PRINCIPAL_JOB_TITLE"/>
            <w:bookmarkStart w:id="44" w:name="PRINCIPAL_JOB_TITLE"/>
            <w:bookmarkEnd w:id="4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5" w:name="PRINCIPAL_WORK_MAJOR"/>
            <w:bookmarkStart w:id="46" w:name="PRINCIPAL_WORK_MAJOR"/>
            <w:bookmarkEnd w:id="46"/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7" w:name="PRINCIPAL_EDU_LEVEL"/>
            <w:bookmarkStart w:id="48" w:name="PRINCIPAL_EDU_LEVEL"/>
            <w:bookmarkEnd w:id="4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9" w:name="PRINCIPAL_JOB_POSITION"/>
            <w:bookmarkStart w:id="50" w:name="PRINCIPAL_JOB_POSITION"/>
            <w:bookmarkEnd w:id="5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1" w:name="PRINCIPAL_FAX"/>
            <w:bookmarkStart w:id="52" w:name="PRINCIPAL_FAX"/>
            <w:bookmarkEnd w:id="52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3" w:name="PRINCIPAL_MOBILE_PHONE"/>
            <w:bookmarkStart w:id="54" w:name="PRINCIPAL_MOBILE_PHONE"/>
            <w:bookmarkEnd w:id="5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5" w:name="PRINCIPAL_PHONE"/>
            <w:bookmarkStart w:id="56" w:name="PRINCIPAL_PHONE"/>
            <w:bookmarkEnd w:id="56"/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7" w:name="PRINCIPAL_E_MAIL"/>
            <w:bookmarkStart w:id="58" w:name="PRINCIPAL_E_MAIL"/>
            <w:bookmarkEnd w:id="58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59" w:name="MEMBER_NUMBER_TOTAL"/>
            <w:bookmarkEnd w:id="59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0" w:name="MEMBER_NUMBER_SENIOR"/>
            <w:bookmarkEnd w:id="60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1" w:name="MEMBER_NUMBER_MIDDLE"/>
            <w:bookmarkEnd w:id="61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2" w:name="MEMBER_NUMBER_JUNIOR"/>
            <w:bookmarkEnd w:id="62"/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bookmarkStart w:id="63" w:name="MEMBER_NUMBER_OTHER"/>
            <w:bookmarkEnd w:id="63"/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分工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     万元，自筹   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4" w:name="EQUIPMENT_RENTAL"/>
            <w:bookmarkStart w:id="65" w:name="EQUIPMENT_RENTAL"/>
            <w:bookmarkEnd w:id="6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6" w:name="EQUIPMENT_SCIENCE"/>
            <w:bookmarkStart w:id="67" w:name="EQUIPMENT_SCIENCE"/>
            <w:bookmarkEnd w:id="6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-2" w:right="26" w:hanging="538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项目概述</w:t>
      </w:r>
      <w:r>
        <w:rPr>
          <w:rFonts w:ascii="宋体" w:hAnsi="宋体" w:cs="宋体"/>
          <w:bCs/>
          <w:sz w:val="30"/>
          <w:szCs w:val="30"/>
        </w:rPr>
        <w:t>（限</w:t>
      </w:r>
      <w:r>
        <w:rPr>
          <w:rFonts w:cs="宋体" w:ascii="宋体" w:hAnsi="宋体"/>
          <w:bCs/>
          <w:sz w:val="30"/>
          <w:szCs w:val="30"/>
        </w:rPr>
        <w:t>300</w:t>
      </w:r>
      <w:r>
        <w:rPr>
          <w:rFonts w:ascii="宋体" w:hAnsi="宋体" w:cs="宋体"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68" w:name="PROJECT_SUMMARIZE_BINARY"/>
            <w:bookmarkStart w:id="69" w:name="PROJECT_SUMMARIZE_BINARY"/>
            <w:bookmarkEnd w:id="69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项目的目标与任务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70" w:name="TARGET_AND_TASK_BINARY"/>
            <w:bookmarkStart w:id="71" w:name="TARGET_AND_TASK_BINARY"/>
            <w:bookmarkEnd w:id="71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七、现有工作基础与优势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2" w:name="BASIC_AND_ADVANTAGE_BINARY"/>
            <w:bookmarkStart w:id="73" w:name="BASIC_AND_ADVANTAGE_BINARY"/>
            <w:bookmarkEnd w:id="73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八、任务分解与考核指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研究内容、技术路线和创新点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验地点和试验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才队伍建设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bookmarkStart w:id="74" w:name="ASSIGNMENT_AND_ASSESS_BINARY"/>
            <w:bookmarkEnd w:id="74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经费预算及说明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4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5" w:name="OUTLAY_BUDGET_BINARY"/>
            <w:bookmarkStart w:id="76" w:name="OUTLAY_BUDGET_BINARY"/>
            <w:bookmarkEnd w:id="76"/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项目的年度计划及年度目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7" w:name="PLAN_AND_AIM_BINARY"/>
            <w:bookmarkStart w:id="78" w:name="PLAN_AND_AIM_BINARY"/>
            <w:bookmarkEnd w:id="78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一、实施机制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参与单位的任务分工及国拨专项经费分配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产学研结合模式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4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9" w:name="IMPLEMENT_MECHANISM_BINARY"/>
            <w:bookmarkStart w:id="80" w:name="IMPLEMENT_MECHANISM_BINARY"/>
            <w:bookmarkEnd w:id="80"/>
          </w:p>
        </w:tc>
      </w:tr>
    </w:tbl>
    <w:p>
      <w:pPr>
        <w:pStyle w:val="Normal"/>
        <w:snapToGrid w:val="false"/>
        <w:spacing w:lineRule="auto" w:line="360"/>
        <w:ind w:left="135" w:hanging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二、项目风险分析及对策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2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spacing w:lineRule="auto" w:line="360"/>
        <w:ind w:left="-70" w:hanging="4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项目实施本身存在的风险，（如人力资源，组织协调、时间、经费、研究质量等方面）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1" w:name="RISK_AND_WAY_BINARY"/>
            <w:bookmarkStart w:id="82" w:name="RISK_AND_WAY_BINARY"/>
            <w:bookmarkEnd w:id="82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其他需要说明的事项 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0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3" w:name="OTHER_PROCEEDING_BINARY"/>
            <w:bookmarkStart w:id="84" w:name="OTHER_PROCEEDING_BINARY"/>
            <w:bookmarkEnd w:id="84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28" w:hanging="76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四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五、申请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六、县（区）科技主管部门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主管科室形式审查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审人签字：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顺市科学技术局意见</w:t>
      </w:r>
    </w:p>
    <w:tbl>
      <w:tblPr>
        <w:tblW w:w="91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1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85859" o:spid="shape_0" fillcolor="silver" stroked="f" o:allowincell="f" style="position:absolute;margin-left:0.15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3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485859" o:spid="shape_0" fillcolor="silver" stroked="f" o:allowincell="f" style="position:absolute;margin-left:0.15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7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485859" o:spid="shape_0" fillcolor="silver" stroked="f" o:allowincell="f" style="position:absolute;margin-left:0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abstractNum w:abstractNumId="2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xmgl</dc:creator>
  <dc:description/>
  <dc:language>en-US</dc:language>
  <cp:lastModifiedBy>谌宇</cp:lastModifiedBy>
  <dcterms:modified xsi:type="dcterms:W3CDTF">2021-11-09T06:47:47Z</dcterms:modified>
  <cp:revision>2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