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安顺市科技计划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b w:val="false"/>
          <w:b w:val="false"/>
          <w:bCs/>
          <w:color w:val="333333"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学技术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项目团队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在科研项目（课题）申请、评估评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等过程中，遵守科学道德和诚信要求，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规定和《项目（课题）任务合同书》中的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杜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科研不端行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、评审、中期检查、结题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虚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料和财务单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袭、剽窃他人科研成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捏造或篡改科研数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医学伦理；在涉及人体研究中，违反知情同意、保护隐私等规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按时完成科研项目；违反科研经费管理相关规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单位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诚信承诺书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USER</dc:creator>
  <dc:description/>
  <dc:language>en-US</dc:language>
  <cp:lastModifiedBy>Lenovo</cp:lastModifiedBy>
  <dcterms:modified xsi:type="dcterms:W3CDTF">2021-11-09T08:05:30Z</dcterms:modified>
  <cp:revision>1</cp:revision>
  <dc:subject/>
  <dc:title>安顺市科技计划项目科研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6F047091B408B94051F0D07F7D2BD</vt:lpwstr>
  </property>
  <property fmtid="{D5CDD505-2E9C-101B-9397-08002B2CF9AE}" pid="3" name="KSOProductBuildVer">
    <vt:lpwstr>2052-11.1.0.11045</vt:lpwstr>
  </property>
</Properties>
</file>