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年“呼吸健康万人筛查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安顺站”科研项目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在科研项目（课题）申请、评估评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规定和《项目（课题）任务合同书》中的约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科研不端行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虚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袭、剽窃他人科研成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捏造或篡改科研数据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医学伦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涉及人体研究中，违反知情同意、保护隐私等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时完成科研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科研经费管理相关规定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课题）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陈晶</cp:lastModifiedBy>
  <dcterms:modified xsi:type="dcterms:W3CDTF">2022-08-05T01:23:25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E4BF97374DA69F400C0B6DF2D6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