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安顺市农业和社会发展科技计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榜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学技术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项目团队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在科研项目（课题）申请、评估评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等过程中，遵守科学道德和诚信要求，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规定和《项目（课题）任务合同书》中的约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杜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科研不端行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报、评审、中期检查、结题验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虚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料和财务单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抄袭、剽窃他人科研成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捏造或篡改科研数据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医学伦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涉及人体研究中，违反知情同意、保护隐私等规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按时完成科研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科研经费管理相关规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单位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研诚信承诺书1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9:00Z</dcterms:created>
  <dc:creator>USER</dc:creator>
  <dc:description/>
  <dc:language>en-US</dc:language>
  <cp:lastModifiedBy>陈晶</cp:lastModifiedBy>
  <dcterms:modified xsi:type="dcterms:W3CDTF">2022-05-20T02:59:05Z</dcterms:modified>
  <cp:revision>1</cp:revision>
  <dc:subject/>
  <dc:title>安顺市科技计划项目科研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FE4BF97374DA69F400C0B6DF2D6C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